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drawing>
          <wp:inline distT="0" distB="0" distL="0" distR="0">
            <wp:extent cx="27381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738120" cy="685165"/>
                    </a:xfrm>
                    <a:prstGeom prst="rect">
                      <a:avLst/>
                    </a:prstGeom>
                  </pic:spPr>
                </pic:pic>
              </a:graphicData>
            </a:graphic>
          </wp:inline>
        </w:drawing>
      </w:r>
    </w:p>
    <w:p>
      <w:pPr>
        <w:pStyle w:val="Normal"/>
        <w:rPr>
          <w:rFonts w:ascii="Arial" w:hAnsi="Arial" w:cs="Arial"/>
          <w:b/>
          <w:b/>
          <w:bCs/>
          <w:color w:val="FF0000"/>
        </w:rPr>
      </w:pPr>
      <w:r>
        <w:rPr>
          <w:rFonts w:cs="Arial" w:ascii="Arial" w:hAnsi="Arial"/>
          <w:b/>
          <w:bCs/>
          <w:color w:val="FF0000"/>
        </w:rPr>
      </w:r>
    </w:p>
    <w:p>
      <w:pPr>
        <w:pStyle w:val="Normal"/>
        <w:spacing w:lineRule="auto" w:line="360"/>
        <w:rPr>
          <w:sz w:val="32"/>
          <w:szCs w:val="32"/>
        </w:rPr>
      </w:pPr>
      <w:r>
        <w:rPr>
          <w:rFonts w:cs="Arial" w:ascii="Arial" w:hAnsi="Arial"/>
          <w:b/>
          <w:bCs/>
          <w:color w:val="FF0000"/>
          <w:sz w:val="32"/>
          <w:szCs w:val="32"/>
        </w:rPr>
        <w:t>AFGHANISTAN, IRAQ, IRAN FALLIMENTI E RIPENSAMENTI</w:t>
      </w:r>
    </w:p>
    <w:p>
      <w:pPr>
        <w:pStyle w:val="Normal"/>
        <w:jc w:val="both"/>
        <w:rPr>
          <w:color w:val="000000"/>
          <w:sz w:val="22"/>
          <w:szCs w:val="22"/>
        </w:rPr>
      </w:pPr>
      <w:r>
        <w:rPr>
          <w:color w:val="000000"/>
          <w:sz w:val="22"/>
          <w:szCs w:val="22"/>
        </w:rPr>
        <w:t xml:space="preserve">È cominciato male, il mese di maggio, in Afghanistan. Guerriglieri talebani e/o qaedisti - le distinzioni sono sempre più difficili, le informazioni ancor più incerte - hanno “contaminato” la zona nord-occidentale del Paese, quella assegnata all’Italia, e sono state a loro volta oggetto di una dura offensiva di Enduring Freedom, la missione militare americana che si affianca alla missione Onu-Nato di peace-keeping, Isaf. </w:t>
      </w:r>
    </w:p>
    <w:p>
      <w:pPr>
        <w:pStyle w:val="Normal"/>
        <w:jc w:val="both"/>
        <w:rPr>
          <w:color w:val="000000"/>
          <w:sz w:val="22"/>
          <w:szCs w:val="22"/>
        </w:rPr>
      </w:pPr>
      <w:r>
        <w:rPr>
          <w:color w:val="000000"/>
          <w:sz w:val="22"/>
          <w:szCs w:val="22"/>
        </w:rPr>
        <w:t xml:space="preserve">Gli americani hanno colpito col metodo da loro generalmente impiegato in Afghanistan: dal cielo (le truppe di terra sono poche, del tutto insufficienti a un vero presidio del territorio) e in modo indiscriminato, con le cannoniere volanti che martellano l’intera area “infiltrata” dai guerriglieri, mettendo nel conto un elevato numero di perdite tra i civili. Una carneficina, resa tollerabile, alla distratta opinione pubblica occidentale, dall’assenza di immagini televisive. </w:t>
      </w:r>
    </w:p>
    <w:p>
      <w:pPr>
        <w:pStyle w:val="Normal"/>
        <w:jc w:val="both"/>
        <w:rPr>
          <w:color w:val="000000"/>
          <w:sz w:val="22"/>
          <w:szCs w:val="22"/>
        </w:rPr>
      </w:pPr>
      <w:r>
        <w:rPr>
          <w:color w:val="000000"/>
          <w:sz w:val="22"/>
          <w:szCs w:val="22"/>
        </w:rPr>
        <w:t>Ma anche un clamoroso errore politico, che produce delegittimazione, agli occhi delle popolazioni afghane: degli americani, degli occidentali in genere, e dello stesso governo Karzai. Non è tutto: la sanguinosa guerra dal cielo stavolta è arrivata nella zona “italiana” di Herat, fin qui considerata tra le più tranquille, minando in modo serio e grave il lavoro di peace-keeping condotto dai nostri militari: è difficile conquistare menti e cuori degli afghani, quando il tuo alleato li tratta tutti, indiscriminatamente, da terroristi.</w:t>
        <w:br/>
        <w:t xml:space="preserve">Il governo italiano ha preferito non aprire un ennesimo fronte polemico con l’amministrazione Bush, ma il colpo si è avvertito e «preoccupazione» è l’espressione diplomatica più usata sia alla Farnesina che alla Difesa. </w:t>
      </w:r>
    </w:p>
    <w:p>
      <w:pPr>
        <w:pStyle w:val="Normal"/>
        <w:jc w:val="both"/>
        <w:rPr>
          <w:color w:val="000000"/>
          <w:sz w:val="22"/>
          <w:szCs w:val="22"/>
        </w:rPr>
      </w:pPr>
      <w:r>
        <w:rPr>
          <w:color w:val="000000"/>
          <w:sz w:val="22"/>
          <w:szCs w:val="22"/>
        </w:rPr>
        <w:t xml:space="preserve">Nel frattempo Sarkozy infilava tra le ultime battute della sua vincente campagna elettorale, insieme al no all’ingresso della Turchia nell’Unione, l’impegno a un rapido ritiro dell’Armée dall’Aghanistan. </w:t>
      </w:r>
    </w:p>
    <w:p>
      <w:pPr>
        <w:pStyle w:val="Normal"/>
        <w:jc w:val="both"/>
        <w:rPr>
          <w:color w:val="000000"/>
          <w:sz w:val="22"/>
          <w:szCs w:val="22"/>
        </w:rPr>
      </w:pPr>
      <w:r>
        <w:rPr>
          <w:color w:val="000000"/>
          <w:sz w:val="22"/>
          <w:szCs w:val="22"/>
        </w:rPr>
        <w:t xml:space="preserve">Niente male per uno che dovrebbe riannodare un filo diretto tra l’Eliseo e la Casa Bianca, come dicono ad ogni piè sospinto i leader del centrodestra italiano. La verità è che mai come in questo momento Washington è apparsa debole e isolata: e debole e isolata perché incerta e confusa sulla strada da prendere. Come scrive sull’ultimo numero della prestigiosa e bi-partisan rivista americana Foreign Affairs, Ray Takeyh (Senior Fellow al Council of Foreign Relations di Washington), «a più di cinque anni dalla promessa dell’amministrazione Bush di trasformare il Medio Oriente, la regione è in effetti molto cambiat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e disavventure di Washington in Iraq, l’umiliazione della potenza israeliana in Libano, l’ascesa degli sciiti e il rafforzamento dei partiti islamisti hanno portato il Medio Oriente sull’orlo del caos».</w:t>
        <w:br/>
        <w:t xml:space="preserve">Innanzi tutto, la “disavventura” irachena. Sullo stesso numero di Foreign Affairs, l’articolo di apertura, per la firma di James D. Fearon, dell’Università di Stanford, definisce senza mezzi termini la situazione irachena come «guerra civile». Del resto, spiega Fearon, la comunità scientifica chiama guerre civili i conflitti interni ad un Paese che determinino almeno mille vittime. </w:t>
      </w:r>
    </w:p>
    <w:p>
      <w:pPr>
        <w:pStyle w:val="Normal"/>
        <w:jc w:val="both"/>
        <w:rPr>
          <w:color w:val="000000"/>
          <w:sz w:val="22"/>
          <w:szCs w:val="22"/>
        </w:rPr>
      </w:pPr>
      <w:r>
        <w:rPr>
          <w:color w:val="000000"/>
          <w:sz w:val="22"/>
          <w:szCs w:val="22"/>
        </w:rPr>
        <w:t xml:space="preserve">Di conflitti di queste dimensioni se ne sono avuti, dopo il 1945, circa 125. Novanta di questi hanno mietuto almeno mille vittime l’anno. Il tasso di uccisioni in Iraq, ricorda Fearon - 60 mila morti negli ultimi tre anni - colloca quella irachena al nono posto nella macabra classifica delle guerre civili più sanguinose (numero di morti l’anno) dal 1945 ad oggi. Una collocazione che non promette nulla di buono neppure per il futuro: un’altra delle pessime caratteristiche delle guerre civili è infatti la loro durata, che si aggira in media attorno ai dieci anni. </w:t>
      </w:r>
    </w:p>
    <w:p>
      <w:pPr>
        <w:pStyle w:val="Normal"/>
        <w:jc w:val="both"/>
        <w:rPr>
          <w:color w:val="000000"/>
          <w:sz w:val="22"/>
          <w:szCs w:val="22"/>
        </w:rPr>
      </w:pPr>
      <w:r>
        <w:rPr>
          <w:color w:val="000000"/>
          <w:sz w:val="22"/>
          <w:szCs w:val="22"/>
        </w:rPr>
        <w:t>Se si riflette sul dato per cui la guerra civile in Iraq è cominciata nel 2004 - prima sotto forma di guerriglia urbana sunnita contro gli americani, nella speranza di costringerli al ritiro, poi come scontro tra le milizie sunnite e quelle sciite, che sta producendo opposte “pulizie etniche” - non c’è di che essere ottimi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br/>
        <w:t xml:space="preserve">Fearon sostiene che la situazione irachena si sta «libanizzando». Come nel Paese dei cedri, anche sulle rive del Tigri e dell’Eufrate si sta radicando l’esperienza della militarized party politics, della politica basata su partiti dotati di milizie proprie, ove la guerra civile non è che la prosecuzione della lotta politica con altri mezzi. In questo scenario, sostiene Fearon, «sia che le forze americane restino, sia che se ne vadano, l’Iraq al di sotto della zona curda finirà per assomigliare sempre più al Libano durante la sua lunga guerra civile», con la frammentazione territoriale dell’autorità, la pulizia etnica dei territori, una continua violenza tra fazioni, intervallata da più vaste campagne sostenute e finanziate da potenze stranier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La prognosi su simili epidemie è abbastanza univoca: per fermare la guerra civile bisogna che una delle parti prevalga in modo netto sull’altra. Delle 55 guerre civili combattute dal 1955 ad oggi per il controllo di un governo centrale (e quindi non per la secessione o l’autonomia di una regione), osserva Fearon, ben il 75% si sono concluse con la chiara vittoria di una parte sull’altra. Solo 9 dei 55 casi si sono conclusi con power-sharing agreement. Ebbene, osserva Fearon, «l’amministrazione Bush ha tentato di favorire l’instaurazione in Iraq di un regime basato su un power-sharing agreement tra i leader sciiti, sunniti e curdi, ma lo ha fatto nel pieno di una escalation della guerra civile. L’evidenza storica suggerisce che questa è una fatica di Sisifo. Infatti, l’effettiva garanzia della sicurezza da parte di una potenza esterna può minare la fiducia sulla capacità del governo di reggersi sulle sue gambe, senza il sostegno di questa terza parte. </w:t>
      </w:r>
    </w:p>
    <w:p>
      <w:pPr>
        <w:pStyle w:val="Normal"/>
        <w:jc w:val="both"/>
        <w:rPr>
          <w:color w:val="000000"/>
          <w:sz w:val="22"/>
          <w:szCs w:val="22"/>
        </w:rPr>
      </w:pPr>
      <w:r>
        <w:rPr>
          <w:color w:val="000000"/>
          <w:sz w:val="22"/>
          <w:szCs w:val="22"/>
        </w:rPr>
        <w:t>È quindi assai improbabile che l’intervento militare degli Stati Uniti produca un governo in grado di sopravvivere da solo, sia che le truppe restino per altri dieci mesi, sia che restino per i prossimi dieci anni».</w:t>
        <w:br/>
        <w:t xml:space="preserve">Perché l’Iraq possa entrare tra le poche eccezioni di successo nella strategia del power-sharing agreement, è necessario, secondo lo studioso di Stanford, che si realizzino due condizioni: dopo una fase di duro scontro, uno stallo delle operazioni militari, tale da convincere entrambi i contendenti che non possono ottenere tutto il potere con la forza. </w:t>
      </w:r>
    </w:p>
    <w:p>
      <w:pPr>
        <w:pStyle w:val="Normal"/>
        <w:jc w:val="both"/>
        <w:rPr>
          <w:color w:val="000000"/>
          <w:sz w:val="22"/>
          <w:szCs w:val="22"/>
        </w:rPr>
      </w:pPr>
      <w:r>
        <w:rPr>
          <w:color w:val="000000"/>
          <w:sz w:val="22"/>
          <w:szCs w:val="22"/>
        </w:rPr>
        <w:t xml:space="preserve">Seconda condizione: una almeno relativa coesione interna dei due fronti, che renda possibile la tenuta sul campo degli accordi di tregua, preliminari al power-sharing agreement. Nessuna di queste due condizioni, sostiene Fearon, è presente in Iraq. In primo luogo, ci sono molti, significativi e ben armati gruppi sunniti che sembrano ritenere che, data la divisione interna al fronte sciita, senza la presenza delle truppe americane, il loro ritorno al potere a Baghdad e nel resto del Paese potrebbe ridiventare possibile. Così come ci sono molti sciiti, tra i quali molti armati, che ritengono di poter far valere la loro prevalente forza numerica. Secondo problema, sia gli sciiti che i sunniti sono altamente factionalized, frammentati in fazioni, sia a livello nazionale che locale o tribale. </w:t>
      </w:r>
    </w:p>
    <w:p>
      <w:pPr>
        <w:pStyle w:val="Normal"/>
        <w:jc w:val="both"/>
        <w:rPr>
          <w:color w:val="000000"/>
          <w:sz w:val="22"/>
          <w:szCs w:val="22"/>
        </w:rPr>
      </w:pPr>
      <w:r>
        <w:rPr>
          <w:color w:val="000000"/>
          <w:sz w:val="22"/>
          <w:szCs w:val="22"/>
        </w:rPr>
        <w:t xml:space="preserve">Tragicamente, conclude Fearon, in un contesto del genere, una escalation della guerra civile potrebbe essere l’unica via per arrivare al punto nel quale il power-sharing agreement diverrebbe una soluzione praticabile. In ogni caso, raccomanda l’estensore dell’articolo su Foreign Affaires, questo scenario pessimistico (ma assai probabile) dovrebbe essere considerato con molta maggiore attenzione dall’amministrazione americana. La quale potrebbe finire non solo col trovarsi immischiata, suo malgrado, in una sanguinosa guerra civile, ma anche schierata da una parte (quella sciita) che forse non è giusto e certo non è conveniente aiutare a vincere: l’affermarsi a Baghdad di un governo, a dominanza sciita, etnicamente esclusivo ed escludente, rafforzerebbe infatti la percezione dell’Iran come potenza regionale emergente e soprattutto offrirebbe ai sunniti iracheni e ai Paesi a dominanza sunnita una buona ragione per appoggiare Al-Qaeda come alleato in Iraq. Gli Stati Uniti, conclude Fearon, devono recuperare un balancing role, ritirando le truppe dal confronto diretto con le diverse fazioni e accrescendo così il potere di pressione su tutte le parti oggi in conflitto: l’esatto contrario dell’invio di più truppe deciso dalla Casa Bian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n diverso dispiegamento tattico delle forze americane, sostiene Fearon, potrebbe risultare assai più costruttivo ai fini di una soluzione stabile nella quale gli interessi sunniti, sciiti e curdi possano essere equamente rappresentati, in particolare nella distribuzione dei proventi delle risorse petrolifere. </w:t>
        <w:br/>
        <w:t xml:space="preserve">Ancora più netta la critica che l’autorevole rivista americana rivolge all’amministrazione Bush per la gestione dell’altro dossier scottante, forse strategicamente ancor più decisivo di quello iracheno: il dossier Iran. Per Ray Takeyh, con l’Iran è tempo di détente, di distensione, essendo velleitario il ricorso alla forza (finalizzato al regime change) e ormai impraticabile la strategia del containment. Nel bel mezzo del caos provocato dagli errori di Bush, sostiene Takeyh, si erge la Repubblica islamica dell’Ir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l suo regime non solo è sopravvissuto all’ostilità americana, ma è riuscito ad accrescere la sua influenza nella regione. L’Iran è oggi al centro di tutti i principali problemi del Medio Oriente - dalla guerra civile in Iraq e Libano al conflitto israelo-palestinese fino a quello afghano - ed è difficile immaginare di poter risolvere alcuno di essi senza la collaborazione di Teheran. </w:t>
      </w:r>
    </w:p>
    <w:p>
      <w:pPr>
        <w:pStyle w:val="Normal"/>
        <w:jc w:val="both"/>
        <w:rPr/>
      </w:pPr>
      <w:r>
        <w:rPr>
          <w:color w:val="000000"/>
          <w:sz w:val="22"/>
          <w:szCs w:val="22"/>
        </w:rPr>
        <w:t xml:space="preserve">Nel frattempo, la potenza iraniana si è ulteriormente rafforzata grazie al programma nucleare, che continua ad avanzare incurante delle proteste della comunità internazionale. Proprio la crisi nucleare ha dimostrato, secondo Takeyh, tutta la debolezza della strategia americana. Una debolezza che non può essere caricata sulle spalle del solo George W. Bush: è dal 1979, ossia dalla rivoluzione islamica, che gli Stati Uniti hanno perseguito una serie di politiche incoerenti nei riguardi di Teheran. A tratti, hanno tentato di rovesciare il regime degli ajatollah, anche minacciando l’uso della forza militare. Altre volte, hanno cercato il dialogo su questioni circoscritte. In generale, hanno lavorato per «sigillare» l’Iran e per limitare la sua influenza nella regione.  E tuttavia, osserva Takeyh, «nessuno di questi approcci ha funzionato, men che meno il containment, che è tuttora la strategia preferita nel dibattito politico sull’Ira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Gli Stati Uniti, sostiene l’autorevole studioso del Council on Foreign Relations, devono ripensare dalle fondamenta la loro strategia. La Repubblica islamica non crollerà tanto presto e quindi è vano impegnarsi nel regime change, men che meno attraverso azioni militari di assai dubbia efficacia. </w:t>
      </w:r>
    </w:p>
    <w:p>
      <w:pPr>
        <w:pStyle w:val="Normal"/>
        <w:jc w:val="both"/>
        <w:rPr>
          <w:color w:val="000000"/>
          <w:sz w:val="22"/>
          <w:szCs w:val="22"/>
        </w:rPr>
      </w:pPr>
      <w:r>
        <w:rPr>
          <w:color w:val="000000"/>
          <w:sz w:val="22"/>
          <w:szCs w:val="22"/>
        </w:rPr>
        <w:t xml:space="preserve">D’altra parte, tanto più dopo la rimozione del regime sunnita baathista di Baghdad, unico storico contrappeso al regime sciita di Teheran, la sua influenza regionale non può essere facilmente limitata attraverso un containment che non si sa più su quali basi costruire. </w:t>
      </w:r>
    </w:p>
    <w:p>
      <w:pPr>
        <w:pStyle w:val="Normal"/>
        <w:jc w:val="both"/>
        <w:rPr>
          <w:color w:val="000000"/>
          <w:sz w:val="22"/>
          <w:szCs w:val="22"/>
        </w:rPr>
      </w:pPr>
      <w:r>
        <w:rPr>
          <w:color w:val="000000"/>
          <w:sz w:val="22"/>
          <w:szCs w:val="22"/>
        </w:rPr>
        <w:t xml:space="preserve">Washington, sostiene Takeyh, deve abbandonare queste false opzioni in favore dell’unica strategia possibile, una politica di distensione. In particolare, gli Usa dovrebbero offrire alle correnti pragmatiche iraniane la possibilità di riannodare relazioni diplomatiche ed economiche. </w:t>
      </w:r>
    </w:p>
    <w:p>
      <w:pPr>
        <w:pStyle w:val="Normal"/>
        <w:jc w:val="both"/>
        <w:rPr>
          <w:color w:val="000000"/>
          <w:sz w:val="22"/>
          <w:szCs w:val="22"/>
        </w:rPr>
      </w:pPr>
      <w:r>
        <w:rPr>
          <w:color w:val="000000"/>
          <w:sz w:val="22"/>
          <w:szCs w:val="22"/>
        </w:rPr>
        <w:t>Rafforzati dalla prospettiva di un nuovo rapporto con gli Stati Uniti - un obiettivo quanto mai desiderato in Iran - i pragmatici potrebbero conquistare una posizione competitiva con i radicali, riequilibrando i rapporti di forza in proprio favore. «Prima Washington riconoscerà queste verità - conclude Takeyh - e si metterà a lavorare per normalizzare le relazioni con il più coriaceo dei loro nemici in Medio Oriente, meglio sarà».</w:t>
      </w:r>
      <w:r>
        <w:rPr>
          <w:sz w:val="22"/>
          <w:szCs w:val="22"/>
        </w:rPr>
        <w:t>                </w:t>
      </w:r>
    </w:p>
    <w:p>
      <w:pPr>
        <w:pStyle w:val="Normal"/>
        <w:jc w:val="both"/>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0:00Z</dcterms:created>
  <dc:creator>DS del Trentino</dc:creator>
  <dc:description/>
  <cp:keywords/>
  <dc:language>en-US</dc:language>
  <cp:lastModifiedBy>DS del Trentino</cp:lastModifiedBy>
  <dcterms:modified xsi:type="dcterms:W3CDTF">2007-06-06T09:27:00Z</dcterms:modified>
  <cp:revision>1</cp:revision>
  <dc:subject/>
  <dc:title> </dc:title>
</cp:coreProperties>
</file>